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ind w:left="1416" w:hanging="1416"/>
        <w:jc w:val="right"/>
        <w:rPr>
          <w:color w:val="00B0F0"/>
          <w:sz w:val="32"/>
          <w:szCs w:val="32"/>
        </w:rPr>
      </w:pPr>
      <w:r>
        <w:rPr>
          <w:color w:val="00B0F0"/>
          <w:sz w:val="32"/>
          <w:szCs w:val="32"/>
        </w:rPr>
        <w:t>Anexo 4</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3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tabs>
          <w:tab w:val="clear" w:pos="708"/>
          <w:tab w:val="left" w:pos="1185" w:leader="none"/>
        </w:tabs>
        <w:rPr>
          <w:sz w:val="32"/>
          <w:lang w:val="es-ES_tradnl"/>
        </w:rPr>
      </w:pPr>
      <w:r>
        <w:rPr>
          <w:sz w:val="32"/>
          <w:lang w:val="es-ES_tradnl"/>
        </w:rPr>
        <w:tab/>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Seguridad Social de estar al día en sus obligaciones.</w:t>
            </w:r>
          </w:p>
          <w:p>
            <w:pPr>
              <w:pStyle w:val="Heading"/>
              <w:widowControl w:val="false"/>
              <w:spacing w:before="60" w:after="60"/>
              <w:ind w:left="144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311382648"/>
            <w:bookmarkStart w:id="1" w:name="__Fieldmark__2_331138264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311382648"/>
            <w:bookmarkStart w:id="3" w:name="__Fieldmark__3_331138264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3311382648"/>
            <w:bookmarkStart w:id="6" w:name="__Fieldmark__25_331138264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3311382648"/>
            <w:bookmarkStart w:id="8" w:name="__Fieldmark__26_331138264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3311382648"/>
            <w:bookmarkStart w:id="10" w:name="__Fieldmark__27_331138264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3311382648"/>
            <w:bookmarkStart w:id="12" w:name="__Fieldmark__28_331138264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3311382648"/>
                  <w:bookmarkStart w:id="14" w:name="__Fieldmark__29_3311382648"/>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3311382648"/>
                  <w:bookmarkStart w:id="16" w:name="__Fieldmark__30_3311382648"/>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3311382648"/>
                  <w:bookmarkStart w:id="18" w:name="__Fieldmark__31_3311382648"/>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3311382648"/>
                  <w:bookmarkStart w:id="20" w:name="__Fieldmark__32_3311382648"/>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3311382648"/>
                  <w:bookmarkStart w:id="22" w:name="__Fieldmark__33_3311382648"/>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3311382648"/>
                  <w:bookmarkStart w:id="24" w:name="__Fieldmark__34_3311382648"/>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rHeight w:val="35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Calibri" w:ascii="Calibri" w:hAnsi="Calibri"/>
                <w:b/>
                <w:i w:val="false"/>
                <w:sz w:val="18"/>
                <w:szCs w:val="18"/>
              </w:rPr>
              <w:t>Nº de trabajadores vinculados directamente a la exportación:</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3311382648"/>
            <w:bookmarkStart w:id="26" w:name="__Fieldmark__35_331138264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3311382648"/>
            <w:bookmarkStart w:id="28" w:name="__Fieldmark__36_3311382648"/>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3311382648"/>
            <w:bookmarkStart w:id="30" w:name="__Fieldmark__37_331138264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3311382648"/>
            <w:bookmarkStart w:id="32" w:name="__Fieldmark__38_331138264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3311382648"/>
            <w:bookmarkStart w:id="34" w:name="__Fieldmark__39_331138264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3311382648"/>
            <w:bookmarkStart w:id="36" w:name="__Fieldmark__40_331138264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3311382648"/>
            <w:bookmarkStart w:id="38" w:name="__Fieldmark__41_331138264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3311382648"/>
            <w:bookmarkStart w:id="40" w:name="__Fieldmark__42_331138264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311382648"/>
            <w:bookmarkStart w:id="42" w:name="__Fieldmark__44_3311382648"/>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311382648"/>
            <w:bookmarkStart w:id="44" w:name="__Fieldmark__45_3311382648"/>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3311382648"/>
            <w:bookmarkStart w:id="46" w:name="__Fieldmark__46_3311382648"/>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3311382648"/>
            <w:bookmarkStart w:id="48" w:name="__Fieldmark__47_3311382648"/>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3311382648"/>
            <w:bookmarkStart w:id="50" w:name="__Fieldmark__48_3311382648"/>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3311382648"/>
            <w:bookmarkStart w:id="52" w:name="__Fieldmark__49_3311382648"/>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3311382648"/>
            <w:bookmarkStart w:id="54" w:name="__Fieldmark__50_3311382648"/>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3311382648"/>
            <w:bookmarkStart w:id="56" w:name="__Fieldmark__51_3311382648"/>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l Consejo Superior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Palamós con domicilio en C./ Dídac Garrell, 10 2ª planta ( 17230, Palamós),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31">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33">
                <wp:simplePos x="0" y="0"/>
                <wp:positionH relativeFrom="column">
                  <wp:posOffset>528955</wp:posOffset>
                </wp:positionH>
                <wp:positionV relativeFrom="paragraph">
                  <wp:posOffset>24765</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95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2036" w:footer="35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480" w:leader="none"/>
        <w:tab w:val="left" w:pos="8295" w:leader="none"/>
      </w:tabs>
      <w:rPr/>
    </w:pPr>
    <w:r>
      <w:drawing>
        <wp:anchor behindDoc="1" distT="0" distB="0" distL="114935" distR="114935" simplePos="0" locked="0" layoutInCell="0" allowOverlap="1" relativeHeight="8">
          <wp:simplePos x="0" y="0"/>
          <wp:positionH relativeFrom="column">
            <wp:posOffset>1076325</wp:posOffset>
          </wp:positionH>
          <wp:positionV relativeFrom="paragraph">
            <wp:posOffset>-161925</wp:posOffset>
          </wp:positionV>
          <wp:extent cx="1266825" cy="952500"/>
          <wp:effectExtent l="0" t="0" r="0" b="0"/>
          <wp:wrapTight wrapText="bothSides">
            <wp:wrapPolygon edited="0">
              <wp:start x="-156" y="0"/>
              <wp:lineTo x="-156" y="21377"/>
              <wp:lineTo x="21599" y="21377"/>
              <wp:lineTo x="21599" y="0"/>
              <wp:lineTo x="-1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5" r="-19" b="-25"/>
                  <a:stretch>
                    <a:fillRect/>
                  </a:stretch>
                </pic:blipFill>
                <pic:spPr bwMode="auto">
                  <a:xfrm>
                    <a:off x="0" y="0"/>
                    <a:ext cx="1266825" cy="952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2885</wp:posOffset>
          </wp:positionH>
          <wp:positionV relativeFrom="paragraph">
            <wp:posOffset>-98425</wp:posOffset>
          </wp:positionV>
          <wp:extent cx="889635" cy="747395"/>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2"/>
                  <a:srcRect l="-2" t="-2" r="-2" b="-2"/>
                  <a:stretch>
                    <a:fillRect/>
                  </a:stretch>
                </pic:blipFill>
                <pic:spPr bwMode="auto">
                  <a:xfrm>
                    <a:off x="0" y="0"/>
                    <a:ext cx="889635" cy="7473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23460</wp:posOffset>
          </wp:positionH>
          <wp:positionV relativeFrom="paragraph">
            <wp:posOffset>-98425</wp:posOffset>
          </wp:positionV>
          <wp:extent cx="1701165" cy="55562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5" t="-15" r="-5" b="-15"/>
                  <a:stretch>
                    <a:fillRect/>
                  </a:stretch>
                </pic:blipFill>
                <pic:spPr bwMode="auto">
                  <a:xfrm>
                    <a:off x="0" y="0"/>
                    <a:ext cx="1701165" cy="5556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85110</wp:posOffset>
          </wp:positionH>
          <wp:positionV relativeFrom="paragraph">
            <wp:posOffset>-98425</wp:posOffset>
          </wp:positionV>
          <wp:extent cx="1714500" cy="8286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43" r="-21" b="-43"/>
                  <a:stretch>
                    <a:fillRect/>
                  </a:stretch>
                </pic:blipFill>
                <pic:spPr bwMode="auto">
                  <a:xfrm>
                    <a:off x="0" y="0"/>
                    <a:ext cx="1714500" cy="8286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7:00Z</dcterms:created>
  <dc:creator>juanfv</dc:creator>
  <dc:description/>
  <cp:keywords/>
  <dc:language>en-US</dc:language>
  <cp:lastModifiedBy>Guillem</cp:lastModifiedBy>
  <cp:lastPrinted>2008-07-29T11:01:00Z</cp:lastPrinted>
  <dcterms:modified xsi:type="dcterms:W3CDTF">2017-05-18T13:43:00Z</dcterms:modified>
  <cp:revision>6</cp:revision>
  <dc:subject/>
  <dc:title>Anexo 1: Convenio de Participación Empresa Beneficiaria-Cámara</dc:title>
</cp:coreProperties>
</file>